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val="ru-RU"/>
        </w:rPr>
        <w:t>МКОУ «Гельхенская СОШ-детсад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val="ru-RU"/>
        </w:rPr>
        <w:t>МКОУ «Гельхенская СОШ-детсад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ND</cp:lastModifiedBy>
  <cp:lastPrinted>2018-01-05T12:11:00Z</cp:lastPrinted>
  <dcterms:modified xsi:type="dcterms:W3CDTF">2018-01-05T09:12:00Z</dcterms:modified>
  <cp:revision>109</cp:revision>
  <dc:subject/>
  <dc:title/>
</cp:coreProperties>
</file>